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2</w:t>
      </w:r>
      <w:r>
        <w:rPr/>
        <w:t>高考北京语文真题答案及简析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学而思高考研究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，基础知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【答案】</w:t>
      </w:r>
      <w:r>
        <w:rPr/>
        <w:t>A</w:t>
      </w:r>
    </w:p>
    <w:p>
      <w:pPr>
        <w:pStyle w:val="Normal"/>
        <w:ind w:firstLine="210"/>
        <w:rPr/>
      </w:pPr>
      <w:r>
        <w:rPr/>
        <w:t>【解析】</w:t>
      </w:r>
      <w:r>
        <w:rPr/>
        <w:t>B</w:t>
      </w:r>
      <w:r>
        <w:rPr/>
        <w:t>仗义执言，蹙（</w:t>
      </w:r>
      <w:r>
        <w:rPr/>
        <w:t>c</w:t>
      </w:r>
      <w:r>
        <w:rPr>
          <w:rFonts w:cs="宋体;SimSun" w:ascii="宋体;SimSun" w:hAnsi="宋体;SimSun"/>
        </w:rPr>
        <w:t>ù</w:t>
      </w:r>
      <w:r>
        <w:rPr/>
        <w:t>）额，</w:t>
      </w:r>
      <w:r>
        <w:rPr/>
        <w:t>C</w:t>
      </w:r>
      <w:r>
        <w:rPr/>
        <w:t>再接再厉，百舸（</w:t>
      </w:r>
      <w:r>
        <w:rPr>
          <w:rFonts w:cs="宋体;SimSun" w:ascii="宋体;SimSun" w:hAnsi="宋体;SimSun"/>
        </w:rPr>
        <w:t>ɡě</w:t>
      </w:r>
      <w:r>
        <w:rPr/>
        <w:t>）争流，</w:t>
      </w:r>
      <w:r>
        <w:rPr/>
        <w:t>D</w:t>
      </w:r>
      <w:r>
        <w:rPr/>
        <w:t>绿草如茵，乳臭（</w:t>
      </w:r>
      <w:r>
        <w:rPr/>
        <w:t>xiù</w:t>
      </w:r>
      <w:r>
        <w:rPr/>
        <w:t>）未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【答案】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解析】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高雅、时尚、方便”不属于“功能和作用”，搭配不当。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依据……结果”或“……结果显示”保留一个即可，句式杂糅。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营造”缺少宾语中心语，成分残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【答案】</w:t>
      </w:r>
      <w:r>
        <w:rPr/>
        <w:t>D</w:t>
      </w:r>
    </w:p>
    <w:p>
      <w:pPr>
        <w:pStyle w:val="Normal"/>
        <w:ind w:firstLine="210"/>
        <w:rPr/>
      </w:pPr>
      <w:r>
        <w:rPr/>
        <w:t>【解析】“必须”只能做状语不能做定语，因此第一空只能是“必需”。“胆固醇在小肠的吸收”只能“（控）制”不能“（制）止”，因此第二空只能是“抑制”。第三空所支配的宾语是“心血管病的发生”，中心语是“发生”，“发生”只能“防止”但没法“防治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【答案】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解析】此题先看选项，第一空只有②③两种可能，比较之下，必然选②，排除</w:t>
      </w:r>
      <w:r>
        <w:rPr/>
        <w:t>C</w:t>
      </w:r>
      <w:r>
        <w:rPr/>
        <w:t>、</w:t>
      </w:r>
      <w:r>
        <w:rPr/>
        <w:t>D</w:t>
      </w:r>
      <w:r>
        <w:rPr/>
        <w:t>。再看第二空，只有③④两种可能，但如果填入③，则这一句内部已经前后矛盾，因此只能填④，由此即可得到正确答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【答案】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解析】“多用对偶骈散相间”不是前述所有文学体裁的共同特点，例如“骈散相间”就不能用以形容《诗经》和唐诗等体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，文言文阅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【答案】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解析】此处“竟”应该是表示结果的副词“终于”“最终”“终究”，而并不表示出乎意料，因此不可能是“竟然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【答案】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解析】</w:t>
      </w:r>
      <w:r>
        <w:rPr/>
        <w:t>A</w:t>
      </w:r>
      <w:r>
        <w:rPr/>
        <w:t>两个“舍”都是动词“收容”“安置”的意思。</w:t>
      </w:r>
      <w:r>
        <w:rPr/>
        <w:t>B</w:t>
      </w:r>
      <w:r>
        <w:rPr/>
        <w:t>两个“然”都是转折连词“然而”“但是”。</w:t>
      </w:r>
      <w:r>
        <w:rPr/>
        <w:t>C</w:t>
      </w:r>
      <w:r>
        <w:rPr/>
        <w:t>两个“为”都是表被动的介词“被”。</w:t>
      </w:r>
      <w:r>
        <w:rPr/>
        <w:t>D</w:t>
      </w:r>
      <w:r>
        <w:rPr/>
        <w:t>前“以”是表反问的“何以……为”结构的一部分，“何以报为”就是“要回报干什么呢”的意思，后“以”表修饰。尽管前“以”不好翻译，但后“以”用法比较明确，用代入比较法即可知道两“以”不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【答案】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解析】“寄其里人家”译为“寄送给景淳家”有误。从下文可知，李疑是写信让范景淳的两个儿子来取包裹的，因此之前肯定没有寄送包裹的事情。此处的“寄”是“寄存”的意思，“其里人家”指的是李疑的邻居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【答案】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解析】文中说“不取其报”是说李疑不要这个妇人报答，不是“此人不知感恩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，诗词鉴赏、断句、默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【答案】</w:t>
      </w:r>
      <w:r>
        <w:rPr/>
        <w:t>C</w:t>
      </w:r>
    </w:p>
    <w:p>
      <w:pPr>
        <w:pStyle w:val="Normal"/>
        <w:ind w:firstLine="210"/>
        <w:rPr/>
      </w:pPr>
      <w:r>
        <w:rPr/>
        <w:t>【解析】三四两句并非纯写晴天景色，十里笼晴苑是化用“台城柳”典故，千条锁故营则是暗指“细柳营”，这两句主要目的是为了扣住“柳”这一咏写重点。五六两句也不仅是雨天景色，“风暖落花轻”应是晴天。更重要的问题是三四五六四句的手法绝非以静衬动，因为其中动景是飞燕落花，但本诗的核心书写对象则是柳，如果说成是以静衬动，则是以柳树去衬托飞燕落花，主次完全颠倒了。相反，此处应是以动衬静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【答案】</w:t>
      </w:r>
      <w:r>
        <w:rPr/>
        <w:t>DE</w:t>
      </w:r>
    </w:p>
    <w:p>
      <w:pPr>
        <w:pStyle w:val="Normal"/>
        <w:ind w:firstLine="210"/>
        <w:rPr/>
      </w:pPr>
      <w:r>
        <w:rPr/>
        <w:t>【解析】读题干可知，本题需要选出的是用“嗅觉”表达“触觉”和“视觉”，因此即使考生不了解“通感移觉”的概念，也应该知道此“香”绝非嗅觉上的香味。选项</w:t>
      </w:r>
      <w:r>
        <w:rPr/>
        <w:t>ABC</w:t>
      </w:r>
      <w:r>
        <w:rPr/>
        <w:t>写的都是真实的花香，因此全部排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【答案】略</w:t>
      </w:r>
    </w:p>
    <w:p>
      <w:pPr>
        <w:pStyle w:val="Normal"/>
        <w:ind w:firstLine="315"/>
        <w:rPr/>
      </w:pPr>
      <w:r>
        <w:rPr/>
        <w:t>【解析】本题在题干要求里需要答出两层次要点：</w:t>
      </w:r>
      <w:r>
        <w:rPr/>
        <w:t>1</w:t>
      </w:r>
      <w:r>
        <w:rPr/>
        <w:t>，任选上文一首诗或自选另一首诗，归纳概括出诗中的“景”和“理”分别是什么内容；</w:t>
      </w:r>
      <w:r>
        <w:rPr/>
        <w:t>2</w:t>
      </w:r>
      <w:r>
        <w:rPr/>
        <w:t>，在此基础上分析“景”与“理”之间的逻辑联系，为什么从这部分内容可以过渡到下一层意思。考生须答全两个层次，并且注意语言文字的流畅表述和层次感。字数需要达到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【答案】</w:t>
      </w:r>
      <w:r>
        <w:rPr/>
        <w:tab/>
      </w:r>
      <w:r>
        <w:rPr/>
        <w:t>医扁鹊见秦武王，武王示之病。扁鹊请除之。左右曰：“君之病在耳之前目之下，除之未必已也，将使耳不聪目不明。”君以告扁鹊。扁鹊怒而投其石，曰：“君与知之者谋之，而与不知者败之。如此知秦国之政也。则君一举而亡国矣。”</w:t>
      </w:r>
    </w:p>
    <w:p>
      <w:pPr>
        <w:pStyle w:val="Normal"/>
        <w:ind w:firstLine="315"/>
        <w:rPr/>
      </w:pPr>
      <w:r>
        <w:rPr/>
        <w:t>【解析】上下文意思并不难懂，可以直接凭意思和修辞等断句。唯一需要注意的是不要把“除之未必已也”的也字断到下半句，断成“也将使耳不聪目不明”就错了。此外并无难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【答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博学而日参省乎己，知明而行无过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风烟望五津，同是宦游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随风潜入夜，润物细无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斯是陋室，惟吾德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同是天涯沦落人，相逢何必曾相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则游者众，则至者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四，社科文阅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【答案】</w:t>
      </w:r>
      <w:r>
        <w:rPr/>
        <w:t>D</w:t>
      </w:r>
    </w:p>
    <w:p>
      <w:pPr>
        <w:pStyle w:val="Normal"/>
        <w:ind w:firstLine="315"/>
        <w:rPr/>
      </w:pPr>
      <w:r>
        <w:rPr/>
        <w:t>【解析】原文说神不能脱离形体单独存在，</w:t>
      </w:r>
      <w:r>
        <w:rPr/>
        <w:t>A</w:t>
      </w:r>
      <w:r>
        <w:rPr/>
        <w:t>选项中却以神单独存在为前提进行推导，因此错误；</w:t>
      </w:r>
      <w:r>
        <w:rPr/>
        <w:t>B</w:t>
      </w:r>
      <w:r>
        <w:rPr/>
        <w:t>选项的“取决于”概括不当，原文只说外在环境有影响，但不是决定性因素；原文中说要防止的是阴阳失衡，阴阳此消彼长是古代阴阳学说认定的基本观念，无法防止，</w:t>
      </w:r>
      <w:r>
        <w:rPr/>
        <w:t>C</w:t>
      </w:r>
      <w:r>
        <w:rPr/>
        <w:t>选项描述不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【答案】</w:t>
      </w:r>
      <w:r>
        <w:rPr/>
        <w:t>1</w:t>
      </w:r>
      <w:r>
        <w:rPr/>
        <w:t>，从整体认识人体，强调整体的影响；</w:t>
      </w:r>
      <w:r>
        <w:rPr/>
        <w:t>2</w:t>
      </w:r>
      <w:r>
        <w:rPr/>
        <w:t>，采取阴阳对立统一的辩证眼光；</w:t>
      </w:r>
      <w:r>
        <w:rPr/>
        <w:t>3</w:t>
      </w:r>
      <w:r>
        <w:rPr/>
        <w:t>，从外部现象观察总结生命规律</w:t>
      </w:r>
    </w:p>
    <w:p>
      <w:pPr>
        <w:pStyle w:val="Normal"/>
        <w:ind w:firstLine="315"/>
        <w:rPr/>
      </w:pPr>
      <w:r>
        <w:rPr/>
        <w:t>【解析】答案表述不唯一，只要能概括清楚三个段落的大意即可。注意不要超出字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散文阅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【答案】</w:t>
      </w:r>
      <w:r>
        <w:rPr/>
        <w:t>AE</w:t>
      </w:r>
    </w:p>
    <w:p>
      <w:pPr>
        <w:pStyle w:val="Normal"/>
        <w:rPr/>
      </w:pPr>
      <w:r>
        <w:rPr/>
        <w:t>【解析】</w:t>
      </w:r>
      <w:r>
        <w:rPr/>
        <w:t>A</w:t>
      </w:r>
      <w:r>
        <w:rPr/>
        <w:t>选项，原文中作者说坚信千年后攀登雪山已不再艰难，并没有说人类将无高山可攀；文中并无对小说主人公生平背景的详细交代，因此</w:t>
      </w:r>
      <w:r>
        <w:rPr/>
        <w:t>E</w:t>
      </w:r>
      <w:r>
        <w:rPr/>
        <w:t>选项错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【答案】梅里雪山对于作者的创作有如下三点作用：</w:t>
      </w:r>
      <w:r>
        <w:rPr/>
        <w:t>1</w:t>
      </w:r>
      <w:r>
        <w:rPr/>
        <w:t>，让作者突破了原有的写作束缚，启发了一个飞往更高空间的方向；</w:t>
      </w:r>
      <w:r>
        <w:rPr/>
        <w:t>2</w:t>
      </w:r>
      <w:r>
        <w:rPr/>
        <w:t>，成为了小说中故事发生和主人公活动的环境背景；</w:t>
      </w:r>
      <w:r>
        <w:rPr/>
        <w:t>3</w:t>
      </w:r>
      <w:r>
        <w:rPr/>
        <w:t>，在梅里雪山曾经发生过的</w:t>
      </w:r>
      <w:r>
        <w:rPr/>
        <w:t>17</w:t>
      </w:r>
      <w:r>
        <w:rPr/>
        <w:t>人遇难的惨剧同样启发了作者的思考。</w:t>
      </w:r>
    </w:p>
    <w:p>
      <w:pPr>
        <w:pStyle w:val="Normal"/>
        <w:rPr/>
      </w:pPr>
      <w:r>
        <w:rPr/>
        <w:t>【解析】本题其实就是文章内容要点概括题，只需要在文章中寻找提到梅里雪山的段落并加以概括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【答案】在作者理解中，为小说命名的“绝顶”包含如下几个层次的含义：首先，绝顶是指小说中主人公希望攀登的梅里雪山绝顶；其次，从攀登雪山中抽象出的“绝顶”，象征着人们在人生中不懈追求希望超越的极限；最后，作者也把创作这部小说当做自己写作生涯的“绝顶”，它或许是最后一部作品，而作者仍试图翻越。</w:t>
      </w:r>
    </w:p>
    <w:p>
      <w:pPr>
        <w:pStyle w:val="Normal"/>
        <w:rPr/>
      </w:pPr>
      <w:r>
        <w:rPr/>
        <w:t>【解析】本题应该算是内容概括和重要词语含义两个题型的融合。</w:t>
      </w:r>
      <w:r>
        <w:rPr/>
        <w:t>5</w:t>
      </w:r>
      <w:r>
        <w:rPr/>
        <w:t>分是一个很暧昧的分值，可能是答两点，也可能是答三点，从本文来看，答三点较为稳妥。第三层意思可能比较难以发掘，作者在最后三段的说法可以为我们提供佐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【答案】略</w:t>
      </w:r>
    </w:p>
    <w:p>
      <w:pPr>
        <w:pStyle w:val="Normal"/>
        <w:rPr/>
      </w:pPr>
      <w:r>
        <w:rPr/>
        <w:t>【解析】本题首先要联系原文，谈谈对殉难登山者的身份性质的感受，然后再联系现实，对“当代社会悲剧英雄”进行一番理解，由此，我们可以将二者进行比较，并得出结论。题干中的“有人认为”只是一种观点，考生可以选择支持也可以选择反对，只要通过上文的二者比较能够言之成理地得到自己的答案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，作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56:00Z</dcterms:created>
  <dc:creator>User</dc:creator>
  <dc:description/>
  <cp:keywords/>
  <dc:language>en-US</dc:language>
  <cp:lastModifiedBy>yeun</cp:lastModifiedBy>
  <dcterms:modified xsi:type="dcterms:W3CDTF">2012-06-07T21:37:00Z</dcterms:modified>
  <cp:revision>40</cp:revision>
  <dc:subject/>
  <dc:title/>
</cp:coreProperties>
</file>