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绝密★启封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普通高等学校招生全国统一考试</w:t>
      </w:r>
    </w:p>
    <w:p>
      <w:pPr>
        <w:pStyle w:val="Normal"/>
        <w:spacing w:lineRule="auto" w:line="360"/>
        <w:ind w:firstLine="2700"/>
        <w:rPr>
          <w:rFonts w:eastAsia="黑体;SimHei"/>
          <w:sz w:val="32"/>
          <w:szCs w:val="32"/>
        </w:rPr>
      </w:pPr>
      <w:r>
        <w:rPr>
          <w:rFonts w:eastAsia="黑体;SimHei"/>
          <w:sz w:val="36"/>
        </w:rPr>
        <w:drawing>
          <wp:inline distT="0" distB="0" distL="0" distR="0">
            <wp:extent cx="40290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/>
        </w:rPr>
        <w:t>说明：本卷为安徽卷，由学科网政治解析团队第一时间独家人工录入，并由学科网名师团队独家解析，并非正式标准答案，仅供参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1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在不考虑其他因素的前提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乙两国在充分发挥自己的相对优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与贸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据此可以判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790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国出口粮食比出口肉类优势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国出口粮食比出口肉类优势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国出口肉类比出口粮食优势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乙国出口肉类比出口粮食优势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②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③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安徽省“积极探索四化同步、产城一体的新路径，确立了强化产业支撑保障就业、以完善公共服务保障安居、以有序推进农业转移人口市民化保障城镇化健康发展的工作思路。”这说明政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持以人为本，创新发展理念    ②扩大城市规模，破解城乡二元结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加大统筹等力度，协调城乡发展  ④坚持速度优先，加快城镇化的进程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③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③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安徽省政府的工作发展思路，保障和改善民生，坚持以人为本，①说法正确；安徽省政府确立的产城一体的新路径，推进城乡统筹发展，③说法正确；②“扩大城市规模”说法错误；④“坚持速度优先”说法错误。该题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受消费者绿色消费观和政府开征资源税的影响，高能耗产品的需求曲线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和供给曲线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般会发生变动。不考虑其他因素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能正确反映这种变动的图形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692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③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   C. ②③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市开展“机关联系基层，干部联系群众”的“双联系”活动，干部深入基层一线联系群众结对子，从而使日常工作更加求真务实。下列古语能体现“求真务实”工作作风的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见善如不及，见不善如探汤（孔子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千磨万击还坚劲，任尔东西南北风（郑板桥）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修其心，治其身，而后可以为政于天下（王安石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不受虚言，不听浮术，不采华名，不兴伪事（苟悦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2935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历史告诉我，在多民族国家，只有民族团结才能实现民族解放，才能建设好国家，才能有幸福生活。”这说明，民族团结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社会稳定的前提        ②民族区域自治制度核心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民族平等的基础        ④经济发展和社会进步的保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②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</w:t>
      </w:r>
      <w:r>
        <w:rPr>
          <w:rFonts w:cs="宋体;SimSun" w:ascii="宋体;SimSun" w:hAnsi="宋体;SimSun"/>
        </w:rPr>
        <w:t>D③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自治权是民族区域自治制度的核心内容，②说法错误，排除；民族平等是民族团结的政治基础，③说法错误；①④说法正确。该题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新修订的《中华人</w:t>
      </w:r>
      <w:r>
        <w:rPr/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共和国老年人权益保障法》规定：“与老年人分居住的家庭成员，应当经常看望或者问候老人。用人单位应当按照国家有关规定保障赡养人探亲休假的权利。”这说明我国公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应自觉履行法定义务</w:t>
      </w:r>
      <w:r>
        <w:rPr>
          <w:rFonts w:eastAsia="Times New Roman"/>
        </w:rPr>
        <w:t xml:space="preserve">   </w:t>
      </w:r>
      <w:r>
        <w:rPr/>
        <w:t>②合法权利受到保障</w:t>
      </w:r>
      <w:r>
        <w:rPr>
          <w:rFonts w:eastAsia="Times New Roman"/>
        </w:rPr>
        <w:t xml:space="preserve">   </w:t>
      </w:r>
      <w:r>
        <w:rPr/>
        <w:t>③享有广泛的政治权利</w:t>
      </w:r>
      <w:r>
        <w:rPr>
          <w:rFonts w:eastAsia="Times New Roman"/>
        </w:rPr>
        <w:t xml:space="preserve">  </w:t>
      </w:r>
      <w:r>
        <w:rPr/>
        <w:t>④权利与义务相统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</w:t>
      </w:r>
      <w:r>
        <w:rPr/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③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</w:t>
      </w:r>
      <w:r>
        <w:rPr/>
        <w:t>在中国传统文化中，“孝”历来被看作是最基本、最重要的德行之一。过去人们推崇“父母在，不远游”，现在，社会倡导“常回家看看”。这告诉我们，传统文化要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平等交流，相互借鉴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排除陋习，</w:t>
      </w:r>
      <w:r>
        <w:rPr/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风易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博采众长，求同存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批判继承，推陈出新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/>
        <w:t>近年来，我国不断推进文化体制改革，文化事业得到繁荣发展，这不仅改变了每一座城市，更改变了每一个人，百姓生活“更幸福更有尊严”。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文化是人类社会赖以存在、发展的基础</w:t>
      </w:r>
      <w:r>
        <w:rPr>
          <w:rFonts w:eastAsia="Times New Roman"/>
        </w:rPr>
        <w:t xml:space="preserve">  </w:t>
      </w:r>
      <w:r>
        <w:rPr/>
        <w:t>②文化对人的影响具有潜移默化的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优秀文化能塑造人生，促进人的全面发展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文化能够</w:t>
      </w:r>
      <w:r>
        <w:rPr/>
        <w:drawing>
          <wp:inline distT="0" distB="0" distL="0" distR="0">
            <wp:extent cx="889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物质力量，促进社会发展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96025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英国哲学家波普尔说“如果我们过于爽快地承认失败，就可能使自己发觉不了我们非常接近于正</w:t>
      </w:r>
      <w:r>
        <w:rPr/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。”这句话告诉我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辩证否定是事物之间的相互否定</w:t>
      </w:r>
      <w:r>
        <w:rPr>
          <w:rFonts w:eastAsia="Times New Roman"/>
        </w:rPr>
        <w:t xml:space="preserve">  </w:t>
      </w:r>
      <w:r>
        <w:rPr/>
        <w:t>②事物发展是前进性与曲折性的统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矛盾双方在一定条件下相互转化</w:t>
      </w:r>
      <w:r>
        <w:rPr>
          <w:rFonts w:eastAsia="Times New Roman"/>
        </w:rPr>
        <w:t xml:space="preserve">  </w:t>
      </w:r>
      <w:r>
        <w:rPr/>
        <w:t>④真理是主观性和相对性的辩证统一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②③</w:t>
      </w:r>
      <w:r>
        <w:rPr/>
        <w:t xml:space="preserve">   D</w:t>
      </w:r>
      <w:r>
        <w:rPr/>
        <w:t>．②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.20</w:t>
      </w:r>
      <w:r>
        <w:rPr/>
        <w:t>世纪</w:t>
      </w:r>
      <w:r>
        <w:rPr/>
        <w:t>30</w:t>
      </w:r>
      <w:r>
        <w:rPr/>
        <w:t>年代，喜旱莲子草（革命草）作为饲料被引入我国。后来迅速蔓延，造成本土植物种类以及这些植物为食的鱼类迅速减少，水体严重污染，蚊虫大量滋生等诸多问题。这表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事物之间是普遍联系的</w:t>
      </w:r>
      <w:r>
        <w:rPr>
          <w:rFonts w:eastAsia="Times New Roman"/>
        </w:rPr>
        <w:t xml:space="preserve">  </w:t>
      </w:r>
      <w:r>
        <w:rPr/>
        <w:t>②事物之间联系具有多样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事物联系是创造出来的</w:t>
      </w:r>
      <w:r>
        <w:rPr/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④事物联系都有“人化”特点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.</w:t>
      </w:r>
      <w:r>
        <w:rPr/>
        <w:t>图</w:t>
      </w:r>
      <w:r>
        <w:rPr/>
        <w:t xml:space="preserve">3 </w:t>
      </w:r>
      <w:r>
        <w:rPr/>
        <w:t>漫画揭示的哲理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95650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价值判断超越社会历史条件</w:t>
      </w:r>
      <w:r>
        <w:rPr>
          <w:rFonts w:eastAsia="Times New Roman"/>
        </w:rPr>
        <w:t xml:space="preserve">  </w:t>
      </w:r>
      <w:r>
        <w:rPr/>
        <w:t>②价值判断应基于价值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价值判断往往是因人而异的</w:t>
      </w:r>
      <w:r>
        <w:rPr>
          <w:rFonts w:eastAsia="Times New Roman"/>
        </w:rPr>
        <w:t xml:space="preserve">  </w:t>
      </w:r>
      <w:r>
        <w:rPr/>
        <w:t>④要用正确价值观指引人生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C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③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1343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8.</w:t>
      </w:r>
      <w:r>
        <w:rPr/>
        <w:t>（</w:t>
      </w:r>
      <w:r>
        <w:rPr/>
        <w:t>28</w:t>
      </w:r>
      <w:r>
        <w:rPr/>
        <w:t>分）近年来，全国各地积极开展“书香中国万里行”，“书法进课</w:t>
      </w:r>
      <w:r>
        <w:rPr/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堂”等文化活动，有力地推进了社会主义文化强国建设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一 读书开启民智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落实中共中央宣传部、国家新闻出版广电局关于深入开展全民阅读建设“书香中国”的部署要求，全国各地开展形式多样的读书活动，引导人们多读书、读好书系列活动，坚持社会主义先进文化前进方向，引领良好风尚的形成和发展，提升了人们的素质和境界，推进了社会主义精神文明建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结合材料一，运用“发展中国特色社会主义文化”的知识，说明我国开展全民阅读活动的意义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二 书法陶冶情操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eastAsia="楷体_GB2312"/>
        </w:rPr>
        <w:t>为了传承中华民族优秀文化，培养爱国情怀，提高青少年的汉字书写能力，培养审美情趣，提高文化修养，教育部要求在中小学开设书法课。对于此项举措，少数同学认为随着电脑和手机的广泛使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用，人们习惯了用键盘敲字，而且“键盘”拥有“毛笔”无法比拟的优势，因此，现在学习书法没有必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加入你是学校书法宣传大使，请结合材料二，运用“唯物辩证</w:t>
      </w:r>
      <w:r>
        <w:rPr/>
        <w:drawing>
          <wp:inline distT="0" distB="0" distL="0" distR="0">
            <wp:extent cx="8890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的实质与核心”的知识，说服少数同学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三  财政助力文化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保障社会主义文化建设活动顺利开展，文化部、教育部等部门出台了一系列政策，如实施文化消费补贴制度，培育文化消费需求，扩大文化消费规模；继续扩大各类文化产品和服务的政府采购，加大对文化人才培养的投入力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结合材料三，分析国家财政在社会主义文化建设中的作</w:t>
      </w:r>
      <w:r>
        <w:rPr/>
        <w:drawing>
          <wp:inline distT="0" distB="0" distL="0" distR="0">
            <wp:extent cx="2730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。（</w:t>
      </w:r>
      <w:r>
        <w:rPr/>
        <w:t>8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4914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9.</w:t>
      </w:r>
      <w:r>
        <w:rPr/>
        <w:t>（</w:t>
      </w:r>
      <w:r>
        <w:rPr/>
        <w:t>28</w:t>
      </w:r>
      <w:r>
        <w:rPr/>
        <w:t>分）促进农村经济发展，提高农民生活水平，是我国政府高度关注的工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表</w:t>
      </w:r>
      <w:r>
        <w:rPr/>
        <w:t>1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村居民家庭恩格尔系数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村居民国内旅游人均消费支出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旅游收入（亿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旅游收入占</w:t>
            </w:r>
            <w:r>
              <w:rPr>
                <w:rFonts w:eastAsia="楷体_GB2312" w:ascii="楷体_GB2312" w:hAnsi="楷体_GB2312"/>
              </w:rPr>
              <w:t>GDP</w:t>
            </w:r>
            <w:r>
              <w:rPr>
                <w:rFonts w:ascii="楷体_GB2312" w:hAnsi="楷体_GB2312" w:eastAsia="楷体_GB2312"/>
              </w:rPr>
              <w:t>的比重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9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3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9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71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5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06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运用经济生活知识，分析材料一（表</w:t>
      </w:r>
      <w:r>
        <w:rPr/>
        <w:t>1</w:t>
      </w:r>
      <w:r>
        <w:rPr/>
        <w:t>）所反映的经济信息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材料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地竹资源丰富，传统竹产品加工业比较发达。该地村民外出旅游时，发现竹纤维产品市场需求大、附加值高。于是建议政府制定相关优惠政策，帮助企业引进先进技术深度开发竹资源。当地政府在广泛听取村民意见后，邀请专家进行论证，组织企业家实地考察，出台了技术支持和资金补贴等扶持政策，引导企业转型升级，促进了当地经济发展，提高了人民生活水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材料二体现了哪些政治生活道理？请从“探索世界与追求真理”角度分析其所蕴含的哲理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2847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3143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1250" cy="8644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36" name="学科网LOGO源文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学科网LOGO源文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74980</wp:posOffset>
          </wp:positionH>
          <wp:positionV relativeFrom="paragraph">
            <wp:posOffset>-362585</wp:posOffset>
          </wp:positionV>
          <wp:extent cx="7011035" cy="624205"/>
          <wp:effectExtent l="0" t="0" r="0" b="0"/>
          <wp:wrapNone/>
          <wp:docPr id="34" name="图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788035</wp:posOffset>
          </wp:positionH>
          <wp:positionV relativeFrom="paragraph">
            <wp:posOffset>582295</wp:posOffset>
          </wp:positionV>
          <wp:extent cx="7442835" cy="7442835"/>
          <wp:effectExtent l="0" t="0" r="0" b="0"/>
          <wp:wrapNone/>
          <wp:docPr id="35" name="图片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1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4-06-08T08:16:00Z</dcterms:modified>
  <cp:revision>1</cp:revision>
  <dc:subject>安徽卷文科综合（政治部分）-2014年高考试题解析（参考版）.doc</dc:subject>
  <dc:title>安徽卷文科综合（政治部分）-2014年高考试题解析（参考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