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蜂蜜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种吃法 秋天水嫩无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蜂蜜“食疗”在我国已有几千年的历史。蜂蜜营养丰富，含有葡萄糖和果糖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左右，还含有蛋白质、无机盐、有机酸、多种维生素，以及钙、镁、钾、磷等物质。《神农本草经》中说蜂蜜“安五脏，益气补中，止痛解毒，除百病，和百药，久服轻身延年。”下面，江西新东方烹饪学院的大师为你介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种蜂蜜吃法，让你整个秋天水嫩无敌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蜂蜜种类用法大公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去火的：黄连蜜、枇杷蜜、荆花蜜、紫云英蜜、槐花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美容养颜的：雪脂莲蜜（苕子蜜）、野玫瑰蜜、益母草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对肺有好处的：枸杞蜜、柑橘蜜、枇杷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对胃有好处的：桂花蜜、五味子蜜、枣花蜜、柑橘蜜、芝麻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对失眠有好处的：龙眼蜜、五味子蜜、枣花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只有槐花蜜、椴树蜜等才可以通便，枣花蜜是不能通便的，便秘患者食用后会加重病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蜂蜜萝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蜂蜜萝卜：取鲜白萝卜洗净，切丁，放人沸水中煮沸捞出，控干水分，晾晒半日，然后放锅中加蜂蜜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克，用小火煮沸调匀，晾冷后服食。适用于消化不良、反胃、呕吐、于咳疾少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蜂蜜鲜藕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蜂蜜鲜藕汁：取鲜藕适量，洗净，切片，压取汁液，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杯鲜藕汁加蜂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汤匙比例调匀服食。每日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次。适用于热病烦渴、中暑口渴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鲜百合蜂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鲜百合蜂蜜：鲜百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克，蜂蜜</w:t>
      </w:r>
      <w:r>
        <w:rPr>
          <w:rFonts w:cs="宋体;SimSun" w:ascii="宋体;SimSun" w:hAnsi="宋体;SimSun"/>
          <w:sz w:val="24"/>
        </w:rPr>
        <w:t>l-2</w:t>
      </w:r>
      <w:r>
        <w:rPr>
          <w:rFonts w:ascii="宋体;SimSun" w:hAnsi="宋体;SimSun" w:cs="宋体;SimSun"/>
          <w:sz w:val="24"/>
        </w:rPr>
        <w:t>匙。百合放碗中，加蜂蜜拌和，上屉蒸熟。睡前服，适宜于失眠患者常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芹菜蜜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芹菜蜜汁：鲜芹菜</w:t>
      </w:r>
      <w:r>
        <w:rPr>
          <w:rFonts w:cs="宋体;SimSun" w:ascii="宋体;SimSun" w:hAnsi="宋体;SimSun"/>
          <w:sz w:val="24"/>
        </w:rPr>
        <w:t>100-150</w:t>
      </w:r>
      <w:r>
        <w:rPr>
          <w:rFonts w:ascii="宋体;SimSun" w:hAnsi="宋体;SimSun" w:cs="宋体;SimSun"/>
          <w:sz w:val="24"/>
        </w:rPr>
        <w:t>克，蜂蜜适量。芹菜洗净捣烂绞汁，与蜂蜜同炖温服。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适宜于肝炎患者饮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蜂蜜首乌丹参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蜂蜜首乌丹参汁：制首乌、丹参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克，蜂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毫升。制首乌、丹参水煎去渣取汁，调人蜂蜜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剂。适宜于动脉硬化、高血压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蜜糖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蜜糖羹：蜂蜜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毫升，放碗内蒸服。每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空腹食用。适宜于胃、十二指肠溃疡患者。△蜜奶饮：蜂蜜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毫升，牛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毫升，黑芝麻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克。黑芝麻捣烂，同蜂蜜、牛奶调和，早晨空腹温开水冲服。适宜于产后血虚。肠燥便秘。面色萎黄、皮肤不润等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蜂蜜核桃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蜂蜜核桃肉：蜂蜜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毫升，核桃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克，核桃肉捣烂，调人蜂蜜，和匀。每次服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匙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温开水送服。适宜于虚喘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蜜酥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蜜酥粥：蜂蜜适量，酥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克，粳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克。先将粳米加水煮粥，人酥油及蜂蜜，稍煮。适宜于阳虚劳热、肺痨咳嗽、消渴、肌肤枯槁、口疮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油煎鸡蛋蘸蜂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油煎鸡蛋蘸蜂蜜：鸡蛋</w:t>
      </w:r>
      <w:r>
        <w:rPr>
          <w:rFonts w:cs="宋体;SimSun" w:ascii="宋体;SimSun" w:hAnsi="宋体;SimSun"/>
          <w:sz w:val="24"/>
        </w:rPr>
        <w:t>l-2</w:t>
      </w:r>
      <w:r>
        <w:rPr>
          <w:rFonts w:ascii="宋体;SimSun" w:hAnsi="宋体;SimSun" w:cs="宋体;SimSun"/>
          <w:sz w:val="24"/>
        </w:rPr>
        <w:t>个，蜂蜜</w:t>
      </w:r>
      <w:r>
        <w:rPr>
          <w:rFonts w:cs="宋体;SimSun" w:ascii="宋体;SimSun" w:hAnsi="宋体;SimSun"/>
          <w:sz w:val="24"/>
        </w:rPr>
        <w:t>l-2</w:t>
      </w:r>
      <w:r>
        <w:rPr>
          <w:rFonts w:ascii="宋体;SimSun" w:hAnsi="宋体;SimSun" w:cs="宋体;SimSun"/>
          <w:sz w:val="24"/>
        </w:rPr>
        <w:t>匙。油煎鸡蛋，趁热加人蜂蜜，立即进食，连食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月。适宜于小儿支气管哮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【选购蜂蜜技巧小贴士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到信用良好的商店去购买，不要购买走街串巷、零散销售的蜂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意货比三家，掌握蜂蜜知识，仔细观察质量、价格，一般纯正蜂蜜价格不会差距太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索取购货凭证，留存样品，以便发现蜂蜜产品质量有问题时方便投诉维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02:00Z</dcterms:created>
  <dc:creator>walkinnet</dc:creator>
  <dc:description/>
  <cp:keywords/>
  <dc:language>en-US</dc:language>
  <cp:lastModifiedBy>walkinnet</cp:lastModifiedBy>
  <dcterms:modified xsi:type="dcterms:W3CDTF">2011-09-07T03:12:00Z</dcterms:modified>
  <cp:revision>2</cp:revision>
  <dc:subject/>
  <dc:title>蜂蜜9种吃法 秋天水嫩无敌</dc:title>
</cp:coreProperties>
</file>