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直视汽车</w:t>
      </w:r>
      <w:r>
        <w:rPr>
          <w:sz w:val="36"/>
        </w:rPr>
        <w:t>“</w:t>
      </w:r>
      <w:r>
        <w:rPr>
          <w:sz w:val="36"/>
        </w:rPr>
        <w:t>皮肤病</w:t>
      </w:r>
      <w:r>
        <w:rPr>
          <w:sz w:val="36"/>
        </w:rPr>
        <w:t>”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为爱车做好面子工程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每天行驶在不同的环境中，汽车车身漆面会逐渐粗糙失光。另外行车当中不注意，与其他物体或车辆刮擦，以及车辆被人恶意划伤，也会使漆面产生各种损伤。</w:t>
      </w:r>
      <w:r>
        <w:rPr>
          <w:b/>
          <w:bCs/>
        </w:rPr>
        <w:t>北京万通汽修学校</w:t>
      </w:r>
      <w:r>
        <w:rPr/>
        <w:t>专家李老师</w:t>
      </w:r>
      <w:r>
        <w:rPr/>
        <w:t>表示：汽车漆面应定期护理，可重点防治七大常见病。</w:t>
      </w:r>
    </w:p>
    <w:p>
      <w:pPr>
        <w:pStyle w:val="Normal"/>
        <w:spacing w:lineRule="auto" w:line="360"/>
        <w:jc w:val="left"/>
        <w:rPr/>
      </w:pPr>
      <w:r>
        <w:rPr/>
        <w:t>一、漆面氧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太阳紫外线的照射下，漆膜不断地向空气中蒸发油分达到保护自身的作用。时间长了会使漆面的油分过分散失。漆面的亮度和深度都大大降低，使漆面慢慢发白，形成氧化层。肉眼可观察到车漆发乌、发白、无光泽等现象，氧化严重可以通过研磨和抛光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二、交通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爱车在行驶中由于摩擦而产生强烈的静电层。静电对灰尘、油污和化学粉尘吸附能力很强，时间长了会形成一层坚硬的交通膜，极易使漆面发生氧化腐蚀，可用研磨抛光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三、龟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果不对漆面作一些必要的护理，金属漆可能产生一种非常细微的裂痕，它会不断地渗透车漆，直至“击穿”整个色漆层，这种现象叫“龟裂”。有时因为补漆质量的问题，也会产生龟裂。可通过多打蜡等来减少车漆龟裂产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四、褪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大气中的油烟和污染物是造成车漆褪色、变色的主要原因。褪色与氧化不同，发生褪色时，车漆出现不均匀的色差。中、轻度的褪色可用研磨、抛光治理，严重时则必须重新喷涂新的车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五、蚀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昆虫、鸟粪、树汁、焦油、沥青都有可能引起车表面的蚀痕。蚀痕一般只能通过喷漆治理，只有很轻微的可用研磨抛光解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六、浅划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由于使用中摩擦及日常护理不当，久而久之车漆面出现轻微划痕，这种划痕在阳光下大为明显。只要未露出底漆，一般还是可采用专业的抛光方法加以去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七、水痕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水痕纹呈环状。是水滴蒸发后留下的痕迹，氧化的车、常用洗涤灵清洗的车更容易染上水痕皮肤病。水痕纹属轻微时，打蜡抛光治愈，严重时需研磨或重新喷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汽车也爱美，</w:t>
      </w:r>
      <w:r>
        <w:rPr>
          <w:b/>
          <w:bCs/>
        </w:rPr>
        <w:t>北京万通汽修学校</w:t>
      </w:r>
      <w:r>
        <w:rPr/>
        <w:t>李老师提醒广大车主告别影响汽车美观的”皮肤病“，让车主与美丽同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6:00Z</dcterms:created>
  <dc:creator/>
  <dc:description/>
  <cp:keywords/>
  <dc:language>en-US</dc:language>
  <cp:lastModifiedBy>徐经燕</cp:lastModifiedBy>
  <dcterms:modified xsi:type="dcterms:W3CDTF">2011-08-18T01:45:00Z</dcterms:modified>
  <cp:revision>2</cp:revision>
  <dc:subject/>
  <dc:title>车身漆面问题多 直视汽车七大“皮肤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